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rasnoda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rasnodarskaya» находится в городе Ей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Боулинг, Площадка для пикника, Рыбалка, Wi-Fi, 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odarskaya 93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