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upsko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upskoy 1» расположен в городе Кисловод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Удобства для пляжа, Рядом с пляжем, Паровая баня, Сауна, Удобства для барбекю, Площадка для пикника, Wi-Fi, Трансфер от/до аэропорта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upskoy 1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