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peche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pecheskiy» находится в городе Ивангород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Полотенца для пляжа/бассейна, Сауна, Прокат велосипедов, Удобства для барбекю, Wi-Fi, Доступ в интернет, Магазины, Круглосуточная стойка регистрации, Номера для некурящих, Отопление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6, Иван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