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а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rshew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urshewel» расположен в центре города Гуамк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Пинг-понг, Трансфер от/до аэропорта, Кондиционер, Номера для некурящих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selaya Весёлая44, Гуа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