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zurit» находится в городе Горячий Ключ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Круглосуточная стойка регистрации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35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