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ок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ge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genda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, 134б, Усть-Ко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