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нжер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Len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Lenina» расположен в центре города Манжерок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Сауна, Удобства для барбекю, Номера для некурящих, Номера со звукоизоляцией, Отопление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ская, 46, Манжер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