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еополь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еопольд» находится в городе Путилково. Этот отель находится в 11 км от центра города.В отелеНа территории отеля предоставляется доступ в интернет. На территории отеля есть бассейн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Сезонный открытый бассейн, Полотенца для пляжа/бассейна, Удобства для барбекю, Площадка для пикника, Бесплатный Wi-Fi, Трансфер, Трансфер от/до аэропорта, Номера для аллергиков, Номера для некурящих, Номера со звукоизоляцией, Отопление, Стиральная машина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ная 30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