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еленогра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LI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LIK» расположен в городе Зеленоградск. Этот отель находится в центре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Запирающийся шкафчик, Полотенца для пляжа/бассейна, Рядом с пляжем, Солярий, Массаж, Сауна, Спа-центр, Библиотека, Площадка для пикника, Wi-Fi, Доступ в интернет, Номера для некурящих, Сад, Номера для курящих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Железнодорожная, 5, кв. 3, Зеленогра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