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е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сья Н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исья Нора расположен в 7 км от центра города Псебай.В отелеНа территории отеля предоставляется доступ в интернет. Вы также можете посетить современную сау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Бассейн, Полотенца для пляжа/бассейна, Рядом с пляжем, Массаж, Паровая баня, Сауна, Спа-центр, Прокат велосипедов, Удобства для барбекю, Бильярд, Караоке, Площадка для пикника, Площадка для барбекю, Пинг-понг, Бесплатный Wi-Fi, Кондиционер, Круглосуточная стойка регистрации, Номера для некурящих, Отель для некурящих, Отопление, Сувенирный магазин, Сад, Телевизор в лобби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0 лет Октября, д.1 Г, Псе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электрическим чайником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с плоским экраном и холодильником. В собственной ванной комнате имеется душ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электрочайником, диваном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электрическим чайником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с плоским экраном и холодильником. В собственной ванной комнате имеется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 и телевизором с плоским экраном. Ванная комната обща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электрочайником, диваном и спутниковым телевид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