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лях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Marin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Marina» расположен в городе Пляхо. Этот отель находится в центре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тюг, Полотенца для пляжа/бассейна, Трансфер от аэропорта, Кондиционер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 курортная 44, Плях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