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uest House MART» расположен в городе Ижевск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лощадка для пикника, Wi-Fi, Доступ в интернет, Отопление, Сад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марта, 26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