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ноземц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strov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strovok» расположен в городе Железноводск. Этот отель находится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Кондиционер, Круглосуточная стойка регистрации, Люкс для новобрачных, Номера для некурящих, Отопление, Пресса, Стиральная машина, Ускоренная регистрация заезда и выезда, Услуги консьержа, Террас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vezdnaya Ulitsa 3, Иноземц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