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hotel Monark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hotel Monarkh» расположен в городе Череповец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Джакузи, Крытый бассейн, Полотенца для пляжа/бассейна, Паровая баня, Сауна, Кондиционер, Круглосуточная стойка регистрации, Люкс для новобрачных, Номера для некурящих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etskaya, 11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