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ukki-Muk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ukki-Mukki» расположен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Рыбалк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Yershnavolok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