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Долыс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рег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ерегова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добства для водных видов спорта, Полотенца для пляжа/бассейна, Рядом с пляжем, Прокат велосипедов, Ночной клуб, Рыбалка, Пинг-понг, Круглосуточная стойка регистрации, Номера для аллергиков, Номера для некурящих, Отопление, Часовня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 12, Усть-Долыс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