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Beregov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Beregovom» расположен в городе Ей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трансфер, Кондиционер, Номера для некурящих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 4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