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Chkalova 45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Chkalova 45A» расположен в городе Петрозаводск. Этот отель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аллергиков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kalova 45A, apt. 71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