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Gagarina» расположен в городе Кисловод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