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arla Libknekhta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Karla Libknekhta 68» расположен в центре города Ейск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Бассейн, Удобства для водных видов спорта, Полотенца для пляжа/бассейна, Рядом с пляжем, Удобства для барбекю, Боулинг, Площадка для пикника, Рыбалка, Wi-Fi, Банкомат, Кондиционер, Номера для некурящих, Номера со звукоизоляцией, Отопление, Пресса, Прокат автомобилей, Стиральная машина, Ускоренная регистрация заезда и выезда, Часовня, Терраса, Терраса для загар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Libknekhta 6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