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Khaltu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Khalturina» расположен в городе Таганрог. Этот отель находится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Удобства для барбекю, Кондиционер, Круглосуточная стойка регистрации, Номера со звукоизоляцией, Отопление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а Khalturina 50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