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ляхо </w:t>
      </w:r>
    </w:p>
    <w:p>
      <w:pPr>
        <w:pStyle w:val="Normal"/>
        <w:bidi w:val="0"/>
        <w:jc w:val="right"/>
        <w:rPr>
          <w:szCs w:val="32"/>
        </w:rPr>
      </w:pPr>
      <w:r>
        <w:rPr>
          <w:szCs w:val="32"/>
        </w:rPr>
        <w:t xml:space="preserve">Guest House Na Lesno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 Лесной» находится в поселке Новомихайловский, в 46 км от города Горячий Ключ и в 30 км от города Туапсе. Расстояние от гостевого дома до аэропорта Геленджик составляет 71 км.В гостевом домеК услугам гостей круглосуточная стойка регистрации.Гостям также предоставляются принадлежности для барбекю. Кроме того, при гостевом доме организован бесплатный прокат велосипедов.Для гостей, путешествующих на автомобиле, предусмотрена бесплатная частная охраняемая парковка. На территории дома есть природный источник.Для всех желающих осуществляется бесплатный трансфер от/до пляжа «Радужный».Описание номеровВ распоряжении гостей номера с кухней и собственной ванной комнатой. Из окон гостевого дома открывается вид на го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Утюг, Прокат велосипедов, Удобства для барбекю, Площадка для пикника, Развлекательные мероприятия, Площадка для барбекю, Доступ в интернет, Трансфер,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топление, Стиральная машина, Ускоренная регистрация заезда и выезда,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НТ Ветеран, улица Лесная, д. 18, Плях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и апартаментов с 2 спальнями имеют право бесплатного доступа на пляж «Радужный». Бесплатный трансфер от/до пляжа курсирует 2 раза в д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 гостевом доме возможно размещение с детьми в возрасте от 4 л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