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Lunacharskogo 5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Lunacharskogo 53» находится в городе Динская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unacharskogo, 53, Dinskaya 353200 Russia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