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Mala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Guest House Na Malakhova» расположен в 9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Malakhova 87B, Barnaul 656023 Russia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