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чал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Mira» расположен в городе Карагайский. Этот отель находится в 2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37, Uchaly 453701 Russia, Уч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