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Obiezd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Obiezdnoy» расположен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uyzhelya 62/27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