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Oktyabrskoy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Oktyabrskoy 33» расположен в городе Тамань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Рядом с пляжем, Спа-центр, Удобства для барбекю, Площадка для пикника, Рыбалка, Бесплатный Wi-Fi, Бесплатный трансфер от/до аэропорта, Бесплатный трансфер от/до жд вокзала, Магазины, Кондиционер, Круглосуточная стойка регистрации, Люкс для новобрачных, Места для курения, Номера для некурящих, Отопление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, 33, Там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