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astu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astukhova» находится в городе Пятигор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Магазины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stukhova, 33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