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obe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obede» находится в центре города Феодосия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y Street 5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