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Sever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Северной» расположен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-ya Severnaya 156A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