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уз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olne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олнечной» расположен в городе Соузг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 3, Соуз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