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уденн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Na Svetl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Na Svetloy» находится в 3 км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Кондиционер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vetlaya, 71, Буденн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