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roi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roitskoy» расположен в городе Краснодар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oytskaya,5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