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ветло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Lavand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Lavanda» находится в городе Светлогорск. Этот отель находится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олотенца для пляжа/бассейна, Удобства для барбекю, Площадка для пикника, Wi-Fi, Доступ в интернет, Номера для некурящих, Отопление, Сад, Номера для курящих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Arkhitektora Popova 44, Светло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