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Vesenn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Vesenney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енняя 53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