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iktor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iktoriy» находится в городе Ессентуки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Площадка для пикника, Wi-Fi, Доступ в интернет, Бесплатный трансфер, Трансфер от аэропорта, Обмен валюты, Отопление, Стиральная машина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, 1, Ap.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