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ishne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ishnevoy» расположен в городе Жуковский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Джакузи, Полотенца для пляжа/бассейна, Сауна, Караоке, Рыбалка, Wi-Fi, Доступ в интернет, Кондиционер, Пресса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ykovka, Ulitsa Vishnevaya 232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