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новщи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Lado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ladoni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водных видов спорта, Полотенца для пляжа/бассейна, Рядом с пляжем, Сауна, Прокат велосипедов, Площадка для пикника, Рыбалка, Wi-Fi, Доступ в интернет, Трансфер от аэропорта, Кондиционер, Круглосуточная стойка регистрации, Люкс для новобрачных, Номера для некурящих, Номера со звукоизоляцией, Отопление, Ускоренная регистрация заезда и выезда, Сад, Терраса, Номера для курящих, VIP-удобства в номере, Индивидуальная регистрация заезда и отъезда, Терраса для загар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ое Сельское поселение, Деревня Становщиково 1a, Становщи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