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вига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ветлогорск, Гостевой Дом Навигатор, имеет удобный доступ ко всему, что город может предложить за пределами отеля. Бизнесмены и туристы по достоинству оценят удобства и услуги, предлагаемые в отеле. Воспользуйтесь такими услугами, как место для курения. Все номера элегантно обставлены мебелью и оснащены необходимыми удобствами. Отель предлагает широкий спектр услуг для отдыха. Приветливый персонал, прекрасные удобства и близость ко всему, что может предложить Светлогорск, это три весомые причины по которым вы должны остановиться в Гостевой Дом Навигат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Wi-Fi, Места для курения, Номера для некурящих, Отель для некурящих, Отоплени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Улица 8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напрямую свяжется с гостями по вопросу внесения предоплаты. Предоплату необходимо произвести в течение 5 дней после оформления бронирования. В противном случае администрация оставляет за собой право аннулировать бронирование.Обратите внимание, что в июне, июле и августе с гостей, остановившихся только на 1 ночь, взимается дополнительная плата в размере 300 рублей, а в любое другое время — 2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