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исловод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near Kolonnad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near Kolonnady» расположен в 2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олотенца для пляжа/бассейна, Wi-Fi, Доступ в интернет, Кондиционер, Номера для 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Мира 6B, Кисловод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