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ноземц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met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metskiy Dom» находится в 4 км от центра города.В отелеК вашим услугам обслуживание номеров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добства для барбекю, Площадка для пикника, Круглосуточная стойка регистрации, Люкс для новобрачных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gradskaya 20/2, Иноземц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