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е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s» находится в городе Каневская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аровая баня, Сауна, Удобства для барбекю, Wi-Fi, Кондиционер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96, Кане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