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ряжин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ijnyaya Salm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Nijnyaya Salma» находится в 7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Рядом с пляжем, Прокат велосипедов, Удобства для барбекю, Площадка для пикника, Номера для некурящих, Отопление, Стиральная машина, Упакованные ланч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erevnya Nizhnyaya Salma , Ulitsa Sadovaya 17, Пряжин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