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фон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Nikul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иничный Комлекс Никульское» находится в центре города Афонин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fonino Village Zelenaya Street 71 Nizhny Novgorod, Афон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