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ovopyatnit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Новопятницком» находится в городе Кингисепп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араоке, Площадка для пикника, Номера со звукоизоляцией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Новопятницкое 11а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