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ko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kolitsa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Сауна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меиногорский Тракт 91Б 540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