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ld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Old City» находится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estovskoye Road 43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