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лимп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лимпия» расположен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Сауна, Площадка для пикника, Wi-Fi, Бесплатный трансфер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ое Товарищество Нарзан 94-95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