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морско-Ахта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5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50 let Oktyabrya» находится в городе Приморско-Ахтар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Открытый бассейн, Полотенца для пляжа/бассейна, Прокат велосипедов, Рыбалка, Wi-Fi, Доступ в интернет, Трансфер от аэропорта, Кондиционер, Круглосуточная стойка регистрации, Номера для некурящих, Стиральная машина, Сад, Терраса, Номера для курящих, Ускоренная регистрация за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лет октября 72, Приморско-Ахта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