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Atla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Atlasova» находится в городе Великий Устю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иблиотека, Wi-Fi, Трансфер, Номера для некурящих, Отопление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tlasova 36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